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5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 t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5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 t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ragraph">
                  <wp:posOffset>76200</wp:posOffset>
                </wp:positionV>
                <wp:extent cx="4983480" cy="42062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0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NCA NR. 115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pagesën e rrogave në Republikën e Maqedonisë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Jovan Mitreski, Ejup Alimi, Meral Uzeiri Ferati, Nexhbedin Karemani, Mirosllav Jovanoviq, Jusuf Hasani, Jagoda Shahpask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NCA NR. 113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htrim i pyetjeve të deputetë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31.2pt;mso-wrap-distance-left:9pt;mso-wrap-distance-right:9pt;mso-wrap-distance-top:0pt;mso-wrap-distance-bottom:0pt;margin-top:6pt;mso-position-vertical-relative:text;margin-left:127.0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0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NCA NR. 115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pagesën e rrogave në Republikën e Maqedonisë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Jovan Mitreski, Ejup Alimi, Meral Uzeiri Ferati, Nexhbedin Karemani, Mirosllav Jovanoviq, Jusuf Hasani, Jagoda Shahpaska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NCA NR. 113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htrim i pyetjeve të deputetëv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.10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0-03T06:50:00Z</dcterms:modified>
  <cp:revision>2071</cp:revision>
  <dc:subject/>
  <dc:title/>
</cp:coreProperties>
</file>